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lang w:eastAsia="uk-UA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lang w:eastAsia="uk-UA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333333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2"/>
          <w:szCs w:val="22"/>
          <w:lang w:eastAsia="uk-UA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  <w:t xml:space="preserve">Схематичне зображення структури власності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uk-UA" w:bidi="ar-SA"/>
        </w:rPr>
        <w:t>Приватного акціонерного товариства «Рівнеавтошляхбуд»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uk-U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РІВНЕАВТОШЛЯХБУД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ЄДРПОУ 31435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РІВНЕАВТОШЛЯХБУД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ЄДРПОУ 31435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uk-U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160</wp:posOffset>
                </wp:positionH>
                <wp:positionV relativeFrom="paragraph">
                  <wp:posOffset>65405</wp:posOffset>
                </wp:positionV>
                <wp:extent cx="1243965" cy="1208405"/>
                <wp:effectExtent l="21590" t="6350" r="209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08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Noto Sans CJK SC Regular;Times New Roman" w:cs="FreeSans;Arial"/>
                                <w:color w:val="auto"/>
                                <w:lang w:val="uk-UA" w:eastAsia="zh-CN" w:bidi="hi-IN"/>
                              </w:rPr>
                              <w:t>10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0.8pt;margin-top:5.15pt;width:97.9pt;height:95.1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Noto Sans CJK SC Regular;Times New Roman" w:cs="FreeSans;Arial"/>
                          <w:color w:val="auto"/>
                          <w:lang w:val="uk-UA" w:eastAsia="zh-CN" w:bidi="hi-IN"/>
                        </w:rPr>
                        <w:t>10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uk-U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86360</wp:posOffset>
                </wp:positionV>
                <wp:extent cx="3133090" cy="110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інцевий бенефіціарний власник –фізична особа Комаров Сергій Миколайович, громадянин України, дата народження 04.05.1971 р., РНОКПП 26056017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6.95pt;mso-wrap-distance-left:9.05pt;mso-wrap-distance-right:9.05pt;mso-wrap-distance-top:0pt;mso-wrap-distance-bottom:0pt;margin-top:6.8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інцевий бенефіціарний власник –фізична особа Комаров Сергій Миколайович, громадянин України, дата народження 04.05.1971 р., РНОКПП 2605601716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uk-U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48260</wp:posOffset>
                </wp:positionV>
                <wp:extent cx="313309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Інша фізична особа, що здійснює контроль, відсут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7.5pt;mso-wrap-distance-left:9.05pt;mso-wrap-distance-right:9.05pt;mso-wrap-distance-top:0pt;mso-wrap-distance-bottom:0pt;margin-top:3.8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Інша фізична особа, що здійснює контроль, відсут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uk-UA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uk-UA" w:bidi="ar-SA"/>
        </w:rPr>
        <w:t>Директор ПрАТ «РІВНЕАВТОШЛЯХБУД»</w:t>
        <w:tab/>
        <w:tab/>
        <w:tab/>
        <w:t xml:space="preserve">           </w:t>
        <w:tab/>
        <w:tab/>
        <w:tab/>
        <w:t>Комаров С.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00Z</dcterms:created>
  <dc:creator>Оксана  Цвик</dc:creator>
  <dc:description/>
  <cp:keywords/>
  <dc:language>en-US</dc:language>
  <cp:lastModifiedBy>user.vvvm</cp:lastModifiedBy>
  <dcterms:modified xsi:type="dcterms:W3CDTF">2023-06-27T12:22:00Z</dcterms:modified>
  <cp:revision>2</cp:revision>
  <dc:subject/>
  <dc:title>ПрАТ «РІВНЕАВТОШЛЯХБУД» (код ЄДРПОУ 31435931) повідомляє, що 12</dc:title>
</cp:coreProperties>
</file>