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>
          <w:rFonts w:cs="Times New Roman" w:ascii="Times New Roman" w:hAnsi="Times New Roman"/>
          <w:bCs/>
          <w:lang w:val="ru-RU"/>
        </w:rPr>
        <w:t>ПрАТ «</w:t>
      </w:r>
      <w:r>
        <w:rPr>
          <w:rFonts w:cs="Times New Roman" w:ascii="Times New Roman" w:hAnsi="Times New Roman"/>
        </w:rPr>
        <w:t>РІВНЕАВТОШЛЯХБУД»</w:t>
      </w:r>
      <w:r>
        <w:rPr>
          <w:rFonts w:cs="Times New Roman" w:ascii="Times New Roman" w:hAnsi="Times New Roman"/>
          <w:bCs/>
          <w:lang w:val="ru-RU"/>
        </w:rPr>
        <w:t xml:space="preserve"> (код ЄДРПОУ </w:t>
      </w:r>
      <w:r>
        <w:rPr>
          <w:rFonts w:cs="Times New Roman" w:ascii="Times New Roman" w:hAnsi="Times New Roman"/>
        </w:rPr>
        <w:t>31435931</w:t>
      </w:r>
      <w:r>
        <w:rPr>
          <w:rFonts w:cs="Times New Roman" w:ascii="Times New Roman" w:hAnsi="Times New Roman"/>
          <w:bCs/>
          <w:lang w:val="ru-RU"/>
        </w:rPr>
        <w:t>) повідомляє, що 26.06.2023 року отримало від Комарова Сергія Миколайовича повідомлення про набуття значного пакета акцій ПрАТ «</w:t>
      </w:r>
      <w:r>
        <w:rPr>
          <w:rFonts w:cs="Times New Roman" w:ascii="Times New Roman" w:hAnsi="Times New Roman"/>
        </w:rPr>
        <w:t>РІВНЕАВТОШЛЯХБУД»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кст повідомлення: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Приватному акціонерному товариству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ab/>
        <w:tab/>
        <w:tab/>
        <w:tab/>
        <w:tab/>
        <w:tab/>
        <w:tab/>
        <w:tab/>
        <w:t>«РІВНЕАВТОШЛЯХБУД»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33000, Рівненська обл., місто Рівне, вулиця Соборна, буд. 446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Ідентифікаційний код: 31435931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ru-RU" w:bidi="ar-SA"/>
        </w:rPr>
        <w:t>Національній комісії з цінних паперів та фондового ринку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01010, м. Київ, вул. Князів Острозьких, 8, к. 30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2"/>
            <w:szCs w:val="22"/>
            <w:u w:val="single"/>
            <w:shd w:fill="FFFFFF" w:val="clear"/>
            <w:lang w:eastAsia="ru-RU" w:bidi="ar-SA"/>
          </w:rPr>
          <w:t>infat@nssmc.gov.ua</w:t>
        </w:r>
      </w:hyperlink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shd w:fill="FFFFFF" w:val="clear"/>
        <w:suppressAutoHyphens w:val="false"/>
        <w:ind w:left="5664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ru-RU" w:bidi="ar-SA"/>
        </w:rPr>
        <w:t>Комаров Сергій Миколайович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shd w:fill="FFFFFF" w:val="clear"/>
          <w:lang w:eastAsia="ru-RU" w:bidi="ar-SA"/>
        </w:rPr>
        <w:t>м. Севастополь, Гагарінський район, вулиця Пролетарська, буд.32, кв. 2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Фактичне місце проживання: 34600, Рівненська обл., Рівненський район, м. Березне, вул. Буховича, буд. 15, кв. 1.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 xml:space="preserve">Реєстраційний номер облікової картки платника податків: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shd w:fill="FFFFFF" w:val="clear"/>
          <w:lang w:eastAsia="ru-RU" w:bidi="ar-SA"/>
        </w:rPr>
        <w:t>2605601716</w:t>
      </w:r>
    </w:p>
    <w:p>
      <w:pPr>
        <w:pStyle w:val="Normal"/>
        <w:shd w:fill="FFFFFF" w:val="clear"/>
        <w:suppressAutoHyphens w:val="false"/>
        <w:ind w:left="566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shd w:fill="FFFFFF" w:val="clear"/>
          <w:lang w:eastAsia="ru-RU" w:bidi="ar-SA"/>
        </w:rPr>
        <w:t>099-309-87-10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відомлення про набуття значного пакета акцій акціонерного товариств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На виконання положень ч.1 ст.92 Закону України «Про акціонерні товариства» я, Комаров Сергій Миколайович (реєстраційний номер облікової картки платника податків - 2605601716, зареєстрований за адресою: Україна, м.</w:t>
      </w:r>
      <w:r>
        <w:rPr/>
        <w:t xml:space="preserve"> </w:t>
      </w:r>
      <w:r>
        <w:rPr>
          <w:rFonts w:cs="Times New Roman" w:ascii="Times New Roman" w:hAnsi="Times New Roman"/>
          <w:bCs/>
        </w:rPr>
        <w:t>Севастополь, Гагарінський район, вулиця Пролетарська, буд.32, кв. 2), повідомляю про придбання (набуття права власності) 15 червня 2023 року значного пакета простих іменних акцій акціонерного товариства, емітентом яких є Приватне акціонерне товариство «РІВНЕАВТОШЛЯХБУД» (далі за текстом – ПрАТ «Рівнеавтошляхбуд» або Товариство), місцезнаходження 33000, Рівненська обл., місто Рівне, вулиця Соборна, буд. 446 (код ЄДРПОУ - 31435931), у кількості 5 110 (п’ять тисяч сто десять) штук, що складає 100% Статутного капіталу Товариств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буття значного пакета акцій ПрАТ «РІВНЕАВТОШЛЯХБУД» - 21.06.2023 року за результатами проведення облікової операції в системі депозитарного обліку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червня 2023 року           _______________              Комаров Сергій Миколайович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омаров Сергій Миколай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FreeSans;Arial"/>
      <w:i/>
      <w:iCs/>
      <w:sz w:val="24"/>
      <w:szCs w:val="24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at@nssm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3:00Z</dcterms:created>
  <dc:creator>Оксана  Цвик</dc:creator>
  <dc:description/>
  <cp:keywords/>
  <dc:language>en-US</dc:language>
  <cp:lastModifiedBy>user.vvvm</cp:lastModifiedBy>
  <dcterms:modified xsi:type="dcterms:W3CDTF">2023-06-26T11:23:00Z</dcterms:modified>
  <cp:revision>2</cp:revision>
  <dc:subject/>
  <dc:title>ПрАТ «РІВНЕАВТОШЛЯХБУД» (код ЄДРПОУ 31435931) повідомляє, що 12</dc:title>
</cp:coreProperties>
</file>