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ПрАТ «</w:t>
      </w:r>
      <w:r>
        <w:rPr>
          <w:rFonts w:cs="Times New Roman" w:ascii="Times New Roman" w:hAnsi="Times New Roman"/>
        </w:rPr>
        <w:t>РІВНЕАВТОШЛЯХБУД»</w:t>
      </w:r>
      <w:r>
        <w:rPr>
          <w:rFonts w:cs="Times New Roman" w:ascii="Times New Roman" w:hAnsi="Times New Roman"/>
          <w:bCs/>
          <w:lang w:val="ru-RU"/>
        </w:rPr>
        <w:t xml:space="preserve"> (код ЄДРПОУ </w:t>
      </w:r>
      <w:r>
        <w:rPr>
          <w:rFonts w:cs="Times New Roman" w:ascii="Times New Roman" w:hAnsi="Times New Roman"/>
        </w:rPr>
        <w:t>31435931</w:t>
      </w:r>
      <w:r>
        <w:rPr>
          <w:rFonts w:cs="Times New Roman" w:ascii="Times New Roman" w:hAnsi="Times New Roman"/>
          <w:bCs/>
          <w:lang w:val="ru-RU"/>
        </w:rPr>
        <w:t>) повідомляє, що 21.12.2020 року отримало від Титенка Миколи Васильовича повідомлення про набуття права власності на домінуючий контрольний пакет акцій ПрАТ «</w:t>
      </w:r>
      <w:r>
        <w:rPr>
          <w:rFonts w:cs="Times New Roman" w:ascii="Times New Roman" w:hAnsi="Times New Roman"/>
        </w:rPr>
        <w:t>РІВНЕАВТОШЛЯХБУД»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кст повідомлення: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Приватному акціонерному товариству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ab/>
        <w:tab/>
        <w:tab/>
        <w:tab/>
        <w:tab/>
        <w:tab/>
        <w:tab/>
        <w:tab/>
        <w:t>«РІВНЕАВТОШЛЯХБУД»</w:t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>33000, Рівненська обл., місто Рівне, вулиця Соборна, буд. 446</w:t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>Ідентифікаційний код: 31435931</w:t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FFFFFF" w:val="clear"/>
          <w:lang w:eastAsia="ru-RU" w:bidi="ar-SA"/>
        </w:rPr>
        <w:t>Національній комісії з цінних паперів та фондового ринку</w:t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>01010, м. Київ, вул. Московська, буд 8, К.30</w:t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shd w:fill="FFFFFF" w:val="clear"/>
        <w:suppressAutoHyphens w:val="false"/>
        <w:ind w:left="5664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FFFFFF" w:val="clear"/>
          <w:lang w:eastAsia="ru-RU" w:bidi="ar-SA"/>
        </w:rPr>
        <w:t>Титенко Миколи Васильовича</w:t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>02068, м. Київ, вул. А. Ахматової, буд 13, кв. 69.</w:t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 xml:space="preserve">Реєстраційний номер облікової картки платника податків: 2651415755 </w:t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>Тел.:066-257-44-74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нформація про набуття контрольного пакету акцій та ціну придбання даних акці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На виконання положень ст. 652 Закону України «Про акціонерні товариства» я, Титенко Микола Васильович (реєстраційний номер облікової картки платника податків - 2651415755, зареєстрований за адресою: 02068, Україна, м. Київ, вул. А. Ахматової, буд 13, кв. 69), повідомляю про придбання (набуття права власності) 16 грудня 2020 року домінуючого контрольного пакета простих іменних акцій, емітентом яких є Приватне акціонерне товариство «РІВНЕАВТОШЛЯХБУД» (далі за текстом – ПрАТ «Рівнеавтошляхбуд» або Товариство), місцезнаходження 33000, Рівненська обл., місто Рівне, вулиця Соборна, буд. 446 (код ЄДРПОУ - 31435931), у кількості 5 110 (п’ять тисяч сто десять) штук, що складає 100% Статутного капіталу Товариств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Найвища ціна акції, за якою я, Титенко Микола Васильович придбавав акції цього товариства протягом 12 місяців, що передують даті набуття домінуючого контрольного пакета акцій включно з датою, складає 1 004 грн. 12 коп. (одна тисяча чотири гривні 12 копійок)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буття контрольного пакету акцій ПрАТ «РІВНЕАВТОШЛЯХБУД» - 16 грудня 2020 року за результатами проведення облікової операції в системі депозитарного обліку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грудня 2020 року           _______________              </w:t>
      </w:r>
      <w:r>
        <w:rPr>
          <w:rFonts w:cs="Times New Roman" w:ascii="Times New Roman" w:hAnsi="Times New Roman"/>
          <w:bCs/>
        </w:rPr>
        <w:t>Титенко Микола Васильович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, що вказана нижче підтверджує достовірність інформації, що вказана в повідомлення, та визнає, що вона несе відповідальність згідно законодавства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Директор Комаров Сергій Миколай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Noto Sans CJK SC Regular;Times New Roman" w:cs="FreeSan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Noto Sans CJK SC Regular;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Calibri" w:hAnsi="Calibri" w:cs="FreeSans;Arial"/>
      <w:i/>
      <w:iCs/>
      <w:sz w:val="24"/>
      <w:szCs w:val="24"/>
    </w:rPr>
  </w:style>
  <w:style w:type="paragraph" w:styleId="Style16">
    <w:name w:val="Знак Знак Знак Знак Знак Знак Знак Знак"/>
    <w:basedOn w:val="Normal"/>
    <w:qFormat/>
    <w:pPr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4:00Z</dcterms:created>
  <dc:creator>Оксана  Цвик</dc:creator>
  <dc:description/>
  <cp:keywords/>
  <dc:language>en-US</dc:language>
  <cp:lastModifiedBy>Benefit Brok</cp:lastModifiedBy>
  <dcterms:modified xsi:type="dcterms:W3CDTF">2020-12-21T18:32:00Z</dcterms:modified>
  <cp:revision>3</cp:revision>
  <dc:subject/>
  <dc:title>ПрАТ «РІВНЕАВТОШЛЯХБУД» (код ЄДРПОУ 31435931) повідомляє, що 12</dc:title>
</cp:coreProperties>
</file>