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b/>
          <w:sz w:val="24"/>
          <w:szCs w:val="24"/>
        </w:rPr>
        <w:t>Приватне акціонерне товари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івнеавтошляхбуд»</w:t>
      </w:r>
      <w:r>
        <w:rPr>
          <w:sz w:val="24"/>
          <w:szCs w:val="24"/>
        </w:rPr>
        <w:t xml:space="preserve"> (код ЄДРПОУ-31435931, місцезнаходження – 33000, </w:t>
      </w:r>
      <w:r>
        <w:rPr>
          <w:bCs/>
          <w:sz w:val="24"/>
          <w:szCs w:val="24"/>
        </w:rPr>
        <w:t>Рівненська обл., м. Рівне, вул. Соборна, 446</w:t>
      </w:r>
      <w:r>
        <w:rPr>
          <w:sz w:val="24"/>
          <w:szCs w:val="24"/>
        </w:rPr>
        <w:t xml:space="preserve">) повідомляє про </w:t>
      </w:r>
      <w:r>
        <w:rPr>
          <w:bCs/>
          <w:sz w:val="24"/>
          <w:szCs w:val="24"/>
        </w:rPr>
        <w:t>доповнення проекту порядку денного чергових загальних зборів акціонерів</w:t>
      </w:r>
      <w:r>
        <w:rPr>
          <w:sz w:val="24"/>
          <w:szCs w:val="24"/>
        </w:rPr>
        <w:t xml:space="preserve">, які відбудуться  „26” квітня 2018 року о 12.00 год. за адресою: </w:t>
      </w:r>
      <w:r>
        <w:rPr>
          <w:bCs/>
          <w:sz w:val="24"/>
          <w:szCs w:val="24"/>
        </w:rPr>
        <w:t>Рівненська обл., м. Рівне, вул. Соборна, 446</w:t>
      </w:r>
      <w:r>
        <w:rPr>
          <w:sz w:val="24"/>
          <w:szCs w:val="24"/>
        </w:rPr>
        <w:t xml:space="preserve">, (приміщення адмінбудинку, кабінет директора), (повідомлення про проведення чергових загальних зборів акціонерів </w:t>
      </w:r>
      <w:r>
        <w:rPr>
          <w:bCs/>
          <w:sz w:val="24"/>
          <w:szCs w:val="24"/>
        </w:rPr>
        <w:t xml:space="preserve">опубліковано </w:t>
      </w:r>
      <w:r>
        <w:rPr>
          <w:sz w:val="24"/>
          <w:szCs w:val="24"/>
        </w:rPr>
        <w:t xml:space="preserve">в бюлетені «Відомості Національної комісії з цінних паперів та фондового ринку» №  53 від 19.03.2018 року і розміщено в загальнодоступній інформаційній базі даних НКЦПФР – 19.03.2018 року) наступними питаннями: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1. Про звернення до ПАТ «Державний ощадний банк України» з метою отримання кредиту. Проект рішення: Звернутися до ПАТ «Державний ощадний банк України» з метою отримання Товариством кредиту у розмірі 13 000 000,00 грн. (тринадцять мільйонів гривень)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12. Про визначення майна товариства, яке буде виступати забезпеченням за кредитними зобов’язаннями ПРАТ «Рівнеавтошляхбуд» перед ПАТ «Державний ощадний банк України». Проект рішення: Визначити, що майном Товариства, яке буде виступати забезпеченням за кредитними зобов’язаннями ПРАТ «Рівнеавтошляхбуд» перед ПАТ «Державний ощадний банк України» буде: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- Каток гладковальцевий фірми </w:t>
      </w:r>
      <w:r>
        <w:rPr>
          <w:sz w:val="24"/>
          <w:szCs w:val="24"/>
          <w:lang w:val="en-US"/>
        </w:rPr>
        <w:t>HAM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дель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  <w:lang w:val="ru-RU"/>
        </w:rPr>
        <w:t>+120</w:t>
      </w:r>
      <w:r>
        <w:rPr>
          <w:sz w:val="24"/>
          <w:szCs w:val="24"/>
          <w:lang w:val="en-US"/>
        </w:rPr>
        <w:t>V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пристроєм для обрізання кромки з відрізним та прижимним дисками – 1 од.;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- Асфальтоукладач на гусеничному ходу фірми </w:t>
      </w:r>
      <w:r>
        <w:rPr>
          <w:sz w:val="24"/>
          <w:szCs w:val="24"/>
          <w:lang w:val="en-US"/>
        </w:rPr>
        <w:t>VOGELE</w:t>
      </w:r>
      <w:r>
        <w:rPr>
          <w:sz w:val="24"/>
          <w:szCs w:val="24"/>
        </w:rPr>
        <w:t xml:space="preserve"> модель </w:t>
      </w:r>
      <w:r>
        <w:rPr>
          <w:sz w:val="24"/>
          <w:szCs w:val="24"/>
          <w:lang w:val="en-US"/>
        </w:rPr>
        <w:t>SUPER</w:t>
      </w:r>
      <w:r>
        <w:rPr>
          <w:sz w:val="24"/>
          <w:szCs w:val="24"/>
        </w:rPr>
        <w:t xml:space="preserve"> 1800-3 з гідравлічною розсувною плитою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lang w:val="ru-RU"/>
        </w:rPr>
        <w:t>600-3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  <w:lang w:val="ru-RU"/>
        </w:rPr>
        <w:t xml:space="preserve"> (3,0-6,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та набором механічних уширювачів до 7,5 м (2 х 0,75 м) – 1 од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3. Про надання згоди на укладення Товариством кредитного договору та договорів, що пов’язані із кредитним забезпеченням за кредитними зобов’язаннями ПРАТ «Рівнеавтошляхбуд» перед ПАТ «Державний ощадний банк України». Проект рішення: Надати згоду на укладення Товариством кредитного договору та договорів, що пов’язані із кредитним забезпеченням за кредитними зобов’язаннями ПРАТ «Рівнеавтошляхбуд» перед ПАТ «Державний ощадний банк України»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4. Про уповноваження осіб на підписання кредитного договору та договорів, що пов’язані із кредитним забезпеченням за кредитними зобов’язаннями ПРАТ «Рівнеавтошляхбуд» перед ПАТ «Державний ощадний банк України». Проект рішення: Уповноважити директора Товариства Бредихіна В.В. на підписання кредитного договору та договорів, що пов’язані із кредитним забезпеченням за кредитними зобов’язаннями ПРАТ «Рівнеавтошляхбуд» перед ПАТ «Державний ощадний банк України»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5. Про звернення до Юхимчука Юрія Миколайовича, Богуцького Валерія Станіславовича, Шоломицького Володимира Юрійовича з проханням виступити фінансовими поручителями за кредитними зобов’язаннями ПРАТ «Рівнеавтошляхбуд» перед ПАТ «Державний ощадний банк України». Проект рішення: Звернутися до Юхимчука Юрія Миколайовича, Богуцького Валерія Станіславовича, Шоломицького Володимира Юрійовича з проханням виступити фінансовими поручителями за кредитними зобов’язаннями ПРАТ «Рівнеавтошляхбуд» перед ПАТ «Державний ощадний банк України»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6. Про звернення до ПАТ «Укрсоцбанк» з метою отримання банківського фінансування та укладення з ПАТ «Укрсоцбанк» та/або ПАТ «Альфа-Банк» договору про відкриття кредитної лінії та/або генерального договору про надання гарантій. Проект рішення: Звернутися до ПАТ «Укрсоцбанк» з метою отримання банківського фінансування у розмірі 16 000 000,00 грн. (шістнадцять мільйонів гривень) та укладення з ПАТ «Укрсоцбанк» та/або ПАТ «Альфа-Банк» договору про відкриття кредитної лінії та/або генерального договору про надання гарантій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17. Про надання згоди на укладення ПРАТ «Рівнеавтошляхбуд» у забезпечення виконання зобов’язань за Генеральним договором про надання гарантій, що буде укладений з ПАТ «Укрсоцбанк» та/або ПАТ «Альфа-Банк» договорів забезпечення (застави) з визначенням відповідного майна, що передається в заставу/іпотеку. Проект рішення: Надати згоду на укладення ПРАТ «Рівнеавтошляхбуд» договорів забезпечення (застави, іпотеки), для забезпечення виконання зобов’язань Товариства за Генеральним договором про надання гарантій, що буде укладений з ПАТ «Укрсоцбанк» та/або ПАТ «Альфа-Банк», та визначити, що в заставу/іпотеку передається наступне майно Товариства: 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сфальтозмішувач ДС-16863;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емельна ділянка несільськогосподарського призначення площею 7,02 га с. Городок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Будівля лабораторії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Будівля котельні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Каналізаційна насосна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Будівля автоваги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Будівля трансформатора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ифікатор бітуму КС-37-200-М3-01;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ток гладковальцевий фірми HAMM модель HD+120VV з пристроєм для обрізання кромки з відрізним та прижимним дисками;</w:t>
      </w:r>
    </w:p>
    <w:p>
      <w:pPr>
        <w:pStyle w:val="Style16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сфальтоукладач на гусеничному ходу фірми VOGELE модель SUPER 1800-3 з гідравлічно-розсувною плитою AB600-3TV (3,0-6,0м) та набором механічних ущільнювачів до 7,5 м (2*0,75м)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8. Про надання згоди на укладення ПРАТ «Рівнеавтошляхбуд» у забезпечення виконання зобов’язань за договором про відкриття кредитної лінії, що буде  укладений з ПАТ «Укрсоцбанк» та/або ПАТ «АЛЬФА-БАНК» договорів забезпечення (застави, іпотеки) з визначенням майна, що передається в заставу/іпотеку. Проект рішення: Надати згоду на укладення ПРАТ «Рівнеавтошляхбуд» договорів забезпечення (застави, іпотеки), для забезпечення виконання зобов’язань Товариства за договором про відкриття кредитної лінії, що буде укладений з ПАТ «Укрсоцбанк» та/або ПАТ «Альфа-Банк», та визначити, що в заставу/іпотеку передається наступне майно Товариства: </w:t>
      </w:r>
    </w:p>
    <w:p>
      <w:pPr>
        <w:pStyle w:val="Style16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сфальтозмішувач ДС-16863;</w:t>
      </w:r>
    </w:p>
    <w:p>
      <w:pPr>
        <w:pStyle w:val="Style16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емельна ділянка несільськогосподарського призначення площею 7,02 га с. Городок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Будівля лабораторії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Будівля котельні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Каналізаційна насосна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Будівля автоваги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Будівля трансформатора, що знаходиться за адресою: </w:t>
      </w:r>
      <w:r>
        <w:rPr>
          <w:color w:val="000000"/>
          <w:sz w:val="24"/>
          <w:szCs w:val="24"/>
        </w:rPr>
        <w:t>Рівненська область, Рівненський район, с. Городок, вул. Привокзальна 2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ифікатор бітуму КС-37-200-М3-01;</w:t>
      </w:r>
    </w:p>
    <w:p>
      <w:pPr>
        <w:pStyle w:val="Style16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ток гладковальцевий фірми HAMM модель HD+120VV з пристроєм для обрізання кромки з відрізним та прижимним дисками;</w:t>
      </w:r>
    </w:p>
    <w:p>
      <w:pPr>
        <w:pStyle w:val="Style16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сфальтоукладач на гусеничному ходу фірми VOGELE модель SUPER 1800-3 з гідравлічно-розсувною плитою AB600-3TV (3,0-6,0м) та набором механічних ущільнювачів до 7,5 м (2*0,75м).</w:t>
      </w:r>
    </w:p>
    <w:p>
      <w:pPr>
        <w:pStyle w:val="Normal"/>
        <w:ind w:firstLine="567"/>
        <w:jc w:val="both"/>
        <w:rPr/>
      </w:pPr>
      <w:r>
        <w:rPr/>
        <w:t xml:space="preserve">Повідомлення про </w:t>
      </w:r>
      <w:r>
        <w:rPr>
          <w:lang w:val="uk-UA"/>
        </w:rPr>
        <w:t xml:space="preserve">доповнення проекту порядку денного </w:t>
      </w:r>
      <w:r>
        <w:rPr/>
        <w:t xml:space="preserve">опубліковано в бюлетені «Відомості Національної комісії з цінних паперів та фондового ринку» №  </w:t>
      </w:r>
      <w:r>
        <w:rPr>
          <w:lang w:val="uk-UA"/>
        </w:rPr>
        <w:t>62</w:t>
      </w:r>
      <w:r>
        <w:rPr/>
        <w:t xml:space="preserve"> від </w:t>
      </w:r>
      <w:r>
        <w:rPr>
          <w:lang w:val="uk-UA"/>
        </w:rPr>
        <w:t>30</w:t>
      </w:r>
      <w:r>
        <w:rPr/>
        <w:t>.03.2018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7" w:hanging="0"/>
      <w:outlineLvl w:val="1"/>
    </w:pPr>
    <w:rPr>
      <w:rFonts w:eastAsia="Arial Unicode MS"/>
      <w:sz w:val="32"/>
      <w:szCs w:val="20"/>
      <w:lang w:val="uk-UA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ункт протоколу Знак"/>
    <w:qFormat/>
    <w:rPr>
      <w:sz w:val="1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Пункт протоколу"/>
    <w:basedOn w:val="Style15"/>
    <w:qFormat/>
    <w:pPr>
      <w:numPr>
        <w:ilvl w:val="0"/>
        <w:numId w:val="2"/>
      </w:numPr>
      <w:tabs>
        <w:tab w:val="clear" w:pos="708"/>
        <w:tab w:val="left" w:pos="0" w:leader="none"/>
        <w:tab w:val="left" w:pos="340" w:leader="none"/>
      </w:tabs>
      <w:suppressAutoHyphens w:val="false"/>
      <w:spacing w:before="0" w:after="0"/>
      <w:ind w:left="340" w:hanging="340"/>
      <w:contextualSpacing/>
      <w:jc w:val="both"/>
    </w:pPr>
    <w:rPr>
      <w:sz w:val="1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Администратор</dc:creator>
  <dc:description/>
  <cp:keywords/>
  <dc:language>en-US</dc:language>
  <cp:lastModifiedBy>Администратор</cp:lastModifiedBy>
  <dcterms:modified xsi:type="dcterms:W3CDTF">2018-03-30T08:23:00Z</dcterms:modified>
  <cp:revision>10</cp:revision>
  <dc:subject/>
  <dc:title>Приватне акціонерне товариство «Рівнеавтошляхбуд» (код ЄДРПОУ-31435931, місцезнаходження – 33000, Рівненська обл</dc:title>
</cp:coreProperties>
</file>